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1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980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октября 2024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-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чина Романа Александровича, * года рождения, уроженца *, гражданина Российской Федерации, *, работающего директором общества с ограниченной ответственностью «ЮГРАТРАКТ», находящегося по адресу: ХМАО-Югра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4.2024 в 00 час. 01 мин Бачин Р.А., являясь должностным лицом –директором общества с ограниченной ответственностью «ЮГРАТРАКТ», находящегося по адресу: ХМАО-Югра г.Нягань ул. Петра Великого, 8, пом.210</w:t>
      </w:r>
      <w:r>
        <w:rPr>
          <w:sz w:val="28"/>
        </w:rPr>
        <w:t xml:space="preserve">, не 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Бачин Р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Бачина Р.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Бачиным Р.А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Бачин Р.А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3 месяц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о состоянию на 01.08.2024 не </w:t>
      </w:r>
      <w:r>
        <w:rPr>
          <w:sz w:val="28"/>
          <w:szCs w:val="28"/>
        </w:rPr>
        <w:t>представил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Бачина Р.А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072Ю об административном правонарушении от 01.08.2024, в котором изложены обстоятельства совершения Бачиным Р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ми об отсутствии налоговой декларации (расчета), финансовой отчетно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Выпиской из Единого государственного реестра юридических лиц от 30.07.2024, согласно которой директором ООО «ЮГРАТРАКТ» является Бачин Р.А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Бачина Р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чину Р.А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Бачину Р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ачина Романа Александ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